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交通投资有限责任公司及下属公司招聘启事</w:t>
      </w:r>
    </w:p>
    <w:p>
      <w:pPr>
        <w:pStyle w:val="Normal"/>
        <w:spacing w:lineRule="exact" w:line="580" w:before="156" w:after="0"/>
        <w:ind w:firstLine="640"/>
        <w:rPr/>
      </w:pPr>
      <w:r>
        <w:rPr>
          <w:rFonts w:eastAsia="仿宋_GB2312"/>
          <w:sz w:val="32"/>
          <w:szCs w:val="32"/>
        </w:rPr>
        <w:t>为满足公司发展需要，昆明市交通投资有限责任公司及其下属全资、控股子公司面向社会公开招聘，诚邀有志之士加入。具体招聘事项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招聘岗位、招聘人数、所需资格条件（详见附件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相关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司招聘信息仅在“前程无忧”网站公开发布，应聘者请到“前程无忧”网站投递简历（</w:t>
      </w:r>
      <w:r>
        <w:rPr>
          <w:rFonts w:eastAsia="仿宋_GB2312"/>
          <w:b/>
          <w:sz w:val="32"/>
          <w:szCs w:val="32"/>
        </w:rPr>
        <w:t>公司未通过其它任何招聘渠道发布招聘信息，也不接收其它途径投递的简历，请求职者切勿轻信其它招聘渠道以本公司名义发布的招聘信息，谨防上当受骗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司招聘坚持“公开、公平、公正”的原则，结合面试、笔试、复试等环节的综合成绩择优录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司收到的所有应聘资料，将严格进行保密并进入公司人才库，应聘资料恕不退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次招聘简历投递截止时间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28015</wp:posOffset>
                </wp:positionV>
                <wp:extent cx="1515110" cy="1515110"/>
                <wp:effectExtent l="0" t="0" r="0" b="1488008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zMB=sHDDoOB8AbGANXV0kOfzJODQuXzkDOmsCPTDwLSIAPhz0PyH1KSP2MSbsNSYAMxz1MycFQDXvQCL3QCA8OB8Da1MIQC3MBiwDa1MNXV0kOrBkv+eJzK16yZiMsseJz8CO2sSvxL54p7t9uKCOvrqztZuKusWPwqiF8LqBOB8Da1MNXV0kOfzJOEMoY14gcGUxYT4gaVT9uauMssebrq94p7t90bH7K0MoY14gcGUxYT4gaVT9CPn7T1kmalEzcWIkUWMkbj4gaVT9vJWC8616yaX7K0MoY14gcGUxYUUyYWINXV0kOfzJOEMoY14gcGUxYUUtZWQNXV0kOrBkv+eJzK16yZiMsseJz8CO2sSvxL54p7t9OB8SZVctXWQ0blUUalkzSlEsYS3MBiwSZVctXWQ0blUKYWkSSi3vNSH3LSTvMS=yLyDvMyDzOB8SZVctXWQ0blUKYWkSSi3MBiwSZVctXWQ0blUTZV0kOiHvLSjsLCLsLiTfLSD5LiT5LiLfHBiJrayj0KS=sMeTz8qGpcWBs+6N7ba2JSvuT1kmalEzcWIkUFksYS3MBiwCa10vcWQkbjkPOiDvKiDtLh3xMC=7KzMuaWA0cFUxRU=9CPn7P18sbGUzYWIMPTMAYFQxOiPvKSD1KScEKSbvKSTxKSPyOB8Ca10vcWQkbj0APzEjYGH9CPn7TFkiQWgzOh4mZVX7K0AoXzU3cC3MBiwPZVMWZVQzZC3zKiHwLC=vLCvuTFkiU1kjcFf9CPn7TFkiRFUoY1gzOiPtLiDvLC=vOB8PZVMHYVkmZGP9CPn7T1kmalUjP18tcFU3cC37K0MoY14kYDMuamQkdGP9CPn7T1kmalEzcWIkUlErcVT9NCH2YSLwNVPyLiEjMCL3LlDyMCb0YiAiXyT3YSH0XSX7K0MoY14gcGUxYUYgaGUkOfzJOEMoY14kYDwkalczZC3yLivuT1kmalUjSFUtY2QnOfzJOEMoY14gcGUxYT8xYFUxOiD7K0MoY14gcGUxYT8xYFUxOfzJOEYkbmMoa139UiftLR3vKiHzMCvuUlUxb1kuai3MBiwIaVEmYTQCOkHvaDcOQFwnamcCYjEPXzEASiABPR8IPzDqMDMANT0DPmLzQDH3XzQBYUUEPlTzQzHqYzcCYjUHPz4yQzMkbzkCYEUHP2QARDMyazkCcSgLQFYYSTQlQT0DYV8LQFPzSDQNRTwDbyQMQGQySjP3Yz0DYjUQQRsmTDUjX0AESSgQQVYEUDYOVUMFYSgUQmQMTzYOQUUFYGMTQj82UzclUUgGYUUYQ1QYUzXuVVIHYj0hRGUqXzglXSEnKzsrYUAGcFfuUygsK0cXXj80Zlg1R2ksTEcFUxr1TlMOZUkkYkMpZFYpP2I1TzoZJ1UIXVTxa1szbVcpTEnwUT8RMEczdBsYb1kGX2Q4U1bqdGYTcjnyU2T1PUjuT0clNVkLYB8kals1VlgQK0ItT1MRckgPaWguYkYYTGUvYEIkUlwTS1gyUmQZMVElXT4kcV0JYB8ZTD4kNT4NYUYMShsnUkEPXTUicT3qX0AkVljqNCcKTEoASFYJQjzuVjoNclQRSx8Ra0YzRlETYkY1VT4vbEbqaGgYcknzXVTzcjg1YycKTDj2SFYrQT00bDELJ2gDSlUNQD4kcD0PYj4PTT8NS0E1TkgSbyEOTWUVX0UlVVQEcSgjQVYMZTXuX1wGckUwRGT3azglY2YIYkU2RWYqdjnuQWkJcV85RmYuMDwkZyMKKzz4SSkQLjw1UjUONFr3SSkZPT8ORkISYkYlUlUiSjHuVUoEJyAZQWYMXTTqZ0oEK0kkQh8IYTY0LFUFclslQ1YYZTc1QVgGcVcnQ1UyZjbuZ18HK0ksRGUUZjg1Z2EIcWMrRT8MbDkOLGMIKz0wRlMIZjglZ2UJcVsvRkAydTruUWYKcF8yRmYULTwOVWYKcl7wST0qbjnuTSMMYmL1SR8uNT8PURsOS0T1Sj0MLDwkLTUPTFQITWQjQ0=uZEISckUHPhrvRzHqPTgBK0UKP1YISzM1QTsCcSQKP2YYSjLqMD8CJ2MOPxsURzM0VT4CK0kQQFUISTQPRUEDcUkNQFYQTzPqMD8DcV8OQGUYTTQ0RUEDcVsSQB8qUDUlVUQEYjkTQVTzTzUPVUcEcVsSQVUYTzUlRUcEcSQWQWUuUzUya0IDJ2cTQRsYUjU0QUMEclMVQlUIUjTuVUgFckkgQmTzVDYka0gFYlshQh8IVDY1RVEFcSQgQmUuXTY0VUcFcUkgQmUIVDY1RVEGYCQYQh8YXTc1VVUGcjkkQ2TzXjc0MFUGcF8YQh8qYjgOa1EGcV8jQ2MmVTY0UVMGclspRGYMYjgjQVEGYkkkRGYYZTg1RVkHcGckQxrzYjg0a1cHclssRWYIaDklY1kIckkrRWQUYTgyc1cHclswRmQmZzk1a2UKcl84ST4QcTruYyQNch7uK2k2PTEAPTEtczMlPTEARR82QB8CTmgIbzsDPlc2Y0QKaGfzSTUWSDcpPlczQjMRTV8XQTYoZ0kgcGoIb1EPRFo4PScVcmgBTjUyUz70RWcSX2EtLFb0R1QlTGMZRTcBbDUmS1kSdDL1cGoJbyYjRDYobFEFPzYpPiEOJ1wlb2bxTjfwT0ISK1Ylby=2Uz0vT0oQaUQFay=0VGQEZGc2TzcCZ2jqZGgLcFk3QDYUU0D0PjYpTijvJ2D0bmkSRkchMRssJ1UlaVsQaiIxbVTuYWAHY1w4T2c4LFE5ZGc4QkXwSVkBZDE2VkQJKyYSb0cEXUHqK0UgZiX0SWTyQCcMK1X1bEUuTV8UTz4Wa2EXZh8gcTwHJ1DzZ0MYJ2kIRiUNLmkBXT0taDcNVkUxP2T0UkQVcVEHRzUnND0oTTk2cWIjPjUzXWUvaST0cyE1TyTyTkUXcCXzVkYwSkgUUykQa2D0NTcpYh8KMWohYjYJJ2D4ayc4YGgkUCEyL2o3QGcnZjvwJ2kBXTz0U2IgREP1LCgHNTgBQjwNTGMTLSEMTSfqc0IRVDIkYiUIS0gVRmIYSUD3aUcjTlbyMEYtTFUgYUgHcUYINF8QPiMVTjIVaD4pQlgQQkTxPT0Qax7uaGjwaUMRZTkGQVgnZkEOPjkMVVYXLkMRdCUTM0kMRzcAUzcrRT4PPVYJUDPzSGc2YlEEYEQXU1vvRT4WXUQEMCEGbVcAQVkSQTgEX0UUTkUAXVo3UlgHSjIERVTvVj4VUSQiTz8TUToGLVIVQ0oZZmEPdD4MTSM5dmcpdjQPTiUEQkEDZSMIQ0knLDQzXmopUEIoNTwtaUkUNFc0PlUCUEk5UkI5amoSPUAOShr2SVQKSSYpM2oQLGgCPjcDakAvJzIISRsOZEj4UmcRU18OcF8PR1wTMjIYUTj2LEUpK0U2cyQndEE5R2khaFIAQ10KcBsuPSgsalk3TjsgZyg2TDoJT0oVU1E0QjENTjgDZ2o2Zk=2PTsOTFT0UTT3Y1DzRVkoXjs0ZGUASVYORjEMS0M3RTsRPzHvaVEYYD0FTjQYNF8ibCUGU2YSPmkpYFclQjsPTB73LFsYYV0HZTcnXlsILFcEQjsPYl4YVSP3MiEYLzvvTWAgMT4HUUAvR182bWACSWo2ZGgpYiUKPTsGTloVRWMyUVUlXjQQZUQRbh8ISjUuc2EvbzEJPjryT0MKLDzvazYKS2cgK0YUVUQCQD8VYzHvcEArXUAKTVsRX18SZzwsPkETdTIFLlYAaCAHRWQqb1MmSR7xQFkpZFcASWAQRDoEZiAwVTkjM1M4Zl8EXTIUPWUJTyQ1Xz0Sbj8BUCAnUzYRTVIhdUEwJyjxQUU4ZkT3T1gZZzoVSDILRzYAbVzuLjIPSjz3VWUnPT4TXVgSQFkRdEQFa2kRLUcmUVb3ZzszZ1oBc2guQiASQT8tbDnvb1zxP2TydicmbkY0TCMIQGc5VmMXQkEWSEM5ZFnxYFQFTjYJNR8UVSAIakQDSFU3dmoUcWIMRTUvUTwvPTorUSIET2kMTTwBUjoHP2oCSUUYM0MXTWgSSyAJZR8LPzMGM1MiTWYidiQsMiA3ZkAzMT4MSzoDJ1r3RT0YRyQNYFo5L2omSD8LQkoWLzkBX1z3K0QBS0UNSjgDRjkNRkMwPRsIUWgUPTMRdCEQSyQmX1sJPTMSTWkoQGcNRkE5U2UARUAtRUUQQlcrREEEXVEmP1oua0EnZVrxLFcmUDUCcEIRUFoZY2EDc0IXLiASPhsBRVspTUYDRD34blgDajIuMzH4QDsAXyQuTEU1YyMTP0ovRkk3SlXqQUkRPkQKbCECZDcZRlXuMD4ZPW=4PTUiY1UnRTkEVlcyQUUia1wsZzsnX1PyQz8ZJ0csQTQPS18RdiACQUEQdToPQVX3MGAGQEDxZVksRT0QZGE4Q0UmTmACUz4jdUYEPyj4c0jvQzkvMTU0cD0NY1sAPTf2NVEqPVoGb0oGYhrxQzYHcGUAbl42aFsCMGMhc1o4QTkiZTL4RzUjMDEDVDPwbkEAZUEUMGgCSEEMUjLwcDQCQDjzQjQPXTEnQGYiNFMQaWAWPzULSV4HRzoAUFsobEUuTRsLayAMXR74QzoYaGcnRUUHRWf1T1sITSEnLz8IViQBQDbzZDwoPWgPUUE3UikwRT0WcGYAQDI4XlsBViQydTIRQyIUQUEYcVcJdGELSTnwZEoEP1kjUEMEcjkFNEIuZzUGY0IRZDUkZEUoP2EqY0krTV0MPUMTYFoCSmkBPkHzRTEATmkwQWMmUUA0RB8palIMSV8oU0cETjMsbjEJYx8VdjQNYCgRQ0YUdVLxPyEGQWH4UGoIQ1sQVkMpcT0IUUcSbTkNP2cFPz0Lb2omQyMyTUMCQzckVjEZZjIIXyMGTTIKYGcRUV8gTUknYlY4RiUBaVoDTFUxZloGLBs2UGb2UUkQYWQwSzsEPj4HPzkBVTIRRSMQLTH2cEkMLEfvLzMIPTH0ZzL3Ul7wP0nqNV74ZSYAa1gNUVgDRTQhZDQwYhsucygtXTsRQWAQQzcJZzIoQUYnPTMCZlQYVSjwcDUOaWL1ZzIJa2crZUYEYyUJTycGPTTzSD4GTlwIT1kCZz4YVDIkQSQhXTQvQTUYTUAnRDYyMGomLDYicEMAcjcISV0WUjQQSVYnY0oSbUEALFsRPVcSdSAwPTkZLiAgTWAvY2MLVjLzbGUGT0kGQ0AoVEclM0IAQGUYRkIDTSIITjQBK2kWQTIYK0kmMWECSTsTPkAzVVcgVFgGdVYKPWMpZjkiTzImJz8IUSExQzYKU2koXUnwVVgBUToEYzz0PjcIQ14iPzEvS2gnP1D3TzoBPiMjSVL1MT8DSWMwYz4EJ18uTiIERiAuRjQpSzUFSEImQDIHTkYAdlYIa1IUQDkiRVkIQTcQS2Y2YzMFVj44PmEydVcJSFYOLhsCNVsCUlXuZEgHX0UrXkAudj0IVSgqQTsEMGkmYSAuMzMHZW=wTSLxRUkYRTsZaTgObiUuZzMvRScBNVIyQj0gUzsAQmcKVCExajsAZDguREUmVEcHUzsMPkYtQDwva2cBQ10YPzD2RD4iY0k1SmEFTWUCMDkCbWcRQGUqLEXvQ1X1SVIWdlgCQicATVc3ZTkzXzvvYTkiLSksY0cGPkIFQWUuc18UXTb3RVwFdTEEX18kZjUOcjQhc2fyNVQ1J2cmNVoyYGbudFcoPyQ2MWkLRT8JPkkzPy=3ciADPzoDTTzxTSM2UToSYzcmQlw0ZDcYYlQ2ZTULXygqUGIiPVL4LVcERmkvUlwgMUMZTmotc1T0PVDvPVsiRT8wQDgLcycqPyQMVUEZVGUNbzv2SDULclkYQT8WcVchTWkKVUEsdDkKTUAsNVkESjsBPVsTQ2MzdTE4aTUMYmcNQEMlJ2oBQ2DzUzMCblDvVS=vRDEQSSExQDgONSUBcScKTSQTU0AySVU1PiEKdD8sPVgmQB8ITVnzLjkYc0kuTFcZPTYRRTn0dFQgaTYIPSQERiYkdlkUPzcNSyUTLzg5S1cBNUQAMDj4LzYFUEEALzcBL1wmPVgMVCjzPUMWXTQKRyD4Qz4TYTIXQlU0c2gLT1gQRlEjclcYT0I4MDkKbCU3PiM2SDj3PlIEPT0RS2EGRzwCPUkIU2XuZzkZUF04Pz0gRWkmQFwDc1cQSlQERVQNXzQMUSLqZiQUNVszQTQAX18zYzc4XzksX2IKREItLVgBQTMgPVnxPSQISmYlSz7yPl4tPjozMTIDLEoiRScENUMYQUk4YzUhUEEALUIOM0ErSSkpcUEzMFfvRzguLyMGVSYiYzQXNTQUZGEQbT3vSDkNQz8hTSMBQV0yJ0MBL1rxPUE3RWUQSzwQLzMJaDkQY2gOTTcBVEgkQVLzazL2TlIqdScGdmItT1EIX0YAMSEZSmcmLzURLTUXMkERNWHqVWcVaWgsNFYSQDUQdlsNcDQjYEk3PjEFRV8OP18uc1cgLDQGMmciP1gNUVn4NDUET0UMalMoRzQOLVkoPz74RSkpK0cEPSUxaz4YYz3vYyAPYVcRZl4BVUTvZUAOPWAMcGYmTj0NdFkEQlIgTSMVJ2MAZGAgTEEmSk=wXR83LjcOTUYUKzMySmc3Ml8QUlg2PmgISEoALmoHc1cWZVwEdTkDPVkHRj8sPmkTSR8XaCYYPTQkP2oEQjcHPTL4bzH3MFoASj4wPUQKUzEHbT4ES0T4PkEHXzYUQmIIPyQOPjUWNTEFZGkBah73PTL2azIARycARjUQUzIGazYjUhsIPz0xPTU2bVQGLGUASyQVPTnzXzEIU0EYdTjwPToQSjH2RDsCPjMBQTkvQDIvM2kASyMRPTcOaDUEYToETCUkPhsHPjUDYEkAQT4JPTc4PjEDR0cARlswRVcMdjIqPmYEQCc1PT8PMTEGTUUYU0gTPTL1MDIQPlYEQCkBPTktXzEBLWIASyQYPzcQRjEGUycAQjgKPlwYSlcRTiQARzn2PT8oaVQhRDwGPSg2PVItTzMCQ1oEQyAZPTwNXjECZjkARUj3PlPvbjIHSkYARDMiY1s4YhryQGYSPTQLZF4FZz4mQBsCc0cUcTEDSGISPlXzTTMKQ0EkQTUAPjcCRVL0VUEUTWcRP2YpLzQyKzgEUmEmQGIAZDMlQyMEU2jyP1YOLDEpSVcBNEcmPkM3PVIOVkcBSzI2QEYDczIoPSABSVYsQGIFazYvcFcYPUM3PlIzPUUoK0ECViA2PWk2TTIoZWoBUzcrQSEVPTQ2aEgCTycmQULvPTsZZWcCRlUtQUUGc1j4RDEPZj0APiADUTIOQTEBdhs2PlT0YzQjVjEUazU2VEcUZFEFcGcDUTPyQCIPTTQSPzMBNEA2PWoGczIONGcpZGUBP2YmajQnUEgEUSgAR0IPZVg3MDIBbSkQPmXuczD3SGcYZFcuQTgmVDQTZF8HdkomQFY0MDIxaVcLaD0mZigNczH2aCINdTgRPkI5PTMNZjECQCYQZCMEPTTqPjEkY1YBPVwlK0UAYjgJLTc2ZzEYLGMAUyUMRWfucFb2TkEANDEndTYTVTkRRlcAY0ozPUkYYzEgX1gnPWYuPT0IX0EOUD4mM2IEPUnqcFgAcygBbUMEQVMJRUEgSGMGLDoyTVMQazLzK2cAYzIRPUMILDkGaWUCVjoqPWL1NWcLXTMBRSM2PTYSYzIDMRsAM1omPSEJbzIGVCg2ZmD3PVsKY0EQLmkRQikyPSQxY2cUaCQ2SzkmPVcjYUMnZlcAdj4Zc0YSazElZDUJUTgqVTPuQTEpVDkJU0c2PVopRTD1UF8BQW=3QjMSNDEtLiIARmgUQlcWTUcxPWgQZCMAPV0WYzEWRWMAZDcwQDINYzE5YEEAdmYyPUYmXzDwdGUBP0Y2Rl4oYzEYP2MQYigZdDH1YzDyZj0AM0QmREUKUUERdFcAZ0kZdDEQVUIFL2MAY1cAYz4YPTElQlcAdjPuL1sQTWcARmAJPTcBXkUHU2omcT3vPTsgKzEFaWUIPyIEPUAGLDUPYTMATWEvPT0KLz0DVmIAPz0ZPTUpbjMiVGoASigTP1EFSFsQVWEBTVsxPWQSPTEHXlwASVgVPTjvZzEKR0kAQSAvPmItUzEJbDgCUTIHQTgySlr2PmEEQWkTPT8sZVsQY0QASj3uPUANMDEIYh8qTCgkPTk5QDELaEYATVcSPT85dlsJL0omTT0KPT8sQTEHcTQiQUEjPTT4PkkwVTQAQFYPSTMNXjEFRCgudVkMPiQIQ18QXkQASiQvP1oLbkUEPVoEQ2kVPTckSzEBRV0AQ0QvP1kBRDUDMFoCaSkBPj4BcjUEblgmRGUgaDczNDEIPkAEP1MrPTkCMlsQUEgASlruZVrvZUEONTECaTMKQTT0LjEGTDQQRB71PTMqdjENdDMATEb1Pz0BLzUKRWX3YzQzZGcuPSEBPiUKc1f1XUkAdDEQQGLqdjIuSlcZPWQ3YGcCRWA2ZmgraDo2QGQMczQ0X1cETDYQP0j0PTQIXVEWRTYmbEElZDIAU1EwZGogVF0BaUY2aFgBXzs2PycyTUQVckESLkkgZF0RRjYpYjEsTlU4PjoPYzEVPToBbmcAPkYIYzEidVctaSAmQGETdjEvZzEwc0Y3PSPzTTP1TWEtU10pPz8wYzMJbTUEPyE2a0gzTTQHPkEEQSI2QF8oc1wQT0IBSVk2ZyINTjIJQzgHUh8mY10mTUEDXkECNGImPzoWTTQFYCECayUQYyUsTTQIMVcxPT43P2L4RjQXaGAEP2MAPiPuTTwmcF0EQlIQQGMoTjIxSDEiczwBPV40c1nuK1cAalQ2QFUJRjbycTECSWQvQlolYzIATWguQ0kQTTQITTIYMjEDXiImPj0MRGEPKx8APVIMczE4VmMAYTUMPSAwaSXxUzUAK10MRz0GLEELVT0DXmUMQiA3PTEFYj4ASVUBPVQnPTEXSikANCEMPVfyczf3bSgASmoEPTgjbzDzQ2kRSWUMPVYXYzo4RTUQZUQuPUD0aWENSF8AYkoyPTMZMDEJbCgJX2UMPVs4NDD3clMAMiAAPUEyXzEuVlQ2S0Q2RyIGYzrvQEUQS0EQPVQXMDgtZzcQZDIMY0cHRTDwMzUAZEkIPVQ5PTEkRUUAdTkMPVQ5Yzf4M1sAVlcARjYpb0EXL0Y2aCggZFglYzDxQzUAUjEuPUIKazEiT2cAcjgsXToLYzDwTl8AT1gUPUj1LDEhaigAUTvzXlYoYzELdTUAUTcmTUMQRTEscCIRQlQyQz0DSUERUCAAU1QMPTwXQTD0bl8JRyAmTUgnLDDyZj0LbTcUTUYxbzEgajUAK0QmPSEsKycAQj8SazQrQDENclUAQTw3PUAHcTM5Q1wERyPqPyckaDEQR0IARGUnSTghL1sQUzUCLjIZQTc2MTMCcDMEQFkYPT3vdjENSEkuYEENPTkAXVMEdjQARm=1PybuLzEKQzICVjIOQTU1a2MCZx8AND8QP2UsSTsnP0QEQGbzPykAbDUGL0YCZUj0QTUALmkuNEYyYkfxPTkJalcGLkcAS1cKPl4NKzLwPkoERigSPU=wSzMzaGcNaVkDcDkZTFsCMDsCK2QVQToJNGcMZUUCaGQYQTg3SjEIZGMASVD3QDIHSzUJMV4ASzgUP2oALzUwTjQodEAoQ0MJMGMYNF8qSjk1Pyk3TDM5cFIEQWoCPUAkMzEGRj02TTwoQDYqLzEOQEMyTVQKPT74ZjEISj82TkETPT0NZ2MhSmAASSM4cjDvLjQFYjo2SiECPyQPSzUEZ0MATFruNFcDdVgQP1cPTjEsM1cDcV82Pz0lRTTyYDEtM0YRPmMTY2f4ZkE4VSQAc10ZTjMgTTo4ZTgRPlgJYzQvSzEAZVkQP0QYdTr1MSQGSDYHdV0RZDMMP1cDPTkMalMsPWMIVlg3b2omczcNdDDzPmcCbVwyQGYJTWPuNTEBSUgmTVYoPzUNSFIEUEgmbGIQPjIMT0ECSWAAPzkTTWkic1c4RVYnPjcnPWgsUmgAMV0APVkSYzQZc2ABbzkAQGYTVFEXUUEgQF8nc0PxZDH3VVcDb2AmdSQQc10qTTwwY1snQCksYzQjbDErYikAPigIczMAQl0EQUY2T0UQUTDvYygLSl4AQD4RYzMMbEECUkk2QGQrPTMFLT0IdkkAPzQ1Y2o3b1gAJ102dmfyY2nyRVcDSkU2Pz8ybEYOUTQBXSYAQDcmPTIAR2AAclUGREQKTWM4R1cDSTPuVTEVTT0AM0UMSEADX1cxRFMAM1IEPV4vMDEqVUQQUlUyPT0CRUETQzwBP1T3STwgLDwCMDsALjQmQikFMDExNFQ2YSgsYzEBQTECdDUAcWoqPVgWZzEQJ18ASUYPTmL1YzDyUTkASEUmPSDzYzEldlIAdT4qSjLvLEENPzkBPScEPUYtQTEWYVcASF4QPSH1XzE5UVsAaVwmPTv3RDEsTj0MMTcLTjMrazDxPycQZzMETVYSazEmbVg3PSUEPTE5LFcKLzEAbzo2PVkjXzEjbFcAU1IySl02PTEyTlsAZWktPjD4XzorT1sATjoEPUYSazEObDs2UkIESkoSXzEZRl8ATiQQR2IUSTz4MDEAVF3vPWoZVTE3Ml8ASjwuPTzqaz4vRzkAU2oDYGUwbWcRRkUAbGE2PjTzPTEnalMAXVwEPVsuLDE4YSQAaloxPSIZRTD3Z14zPTIrSjEGYz8DPTwqPToqYDEGXVsAP10iP14gajEMMkoAS1slPUAKXTEIZCEAS10GPVISTTEDUCcARzcgTTM0VDEAZj8CcSUvTTwETTELcWE2TjwpPT4yXzELQDTzSV02cz01UjQLQTrzSGYZPTIGUzEMdFcASWQUcz41cTEIZykASSENPT0GUyQLQ1v2ZDcgQFgEPSQMdD8ASGoXPT0CSzQIQxsEQSgvPTohYjEFc1Q2QyMkYzMLbDMoSmAASl4mQEgmTDQiK2kAQF74bzb2ciMkK2ohTTEyVGbxSFotPSXqczMwJ2cCM1wAPzP2TTErPUEATVY2VVcYPjILP2cBLmQyQTQEczMhdDEDSlgmdkk2czH4aFcuKzoyMEIqcSQibDEDX1ImPygwTTQiLDEDRVIQLD0xYzLzaDEDVCYjQFYMSTQNUFb0NCImPiHvPTUrQCgDMSUmdTELZDICaGMEQik2QDMSTTQzdVcAdl4mXl4DREgtRmcBL0oQPzI4PTQLPUEAPVsAPygMczQJcmMCQzcAPmoLLzQ5VWcBMzQ2LFkOVTIzS0EDSFwNQFYEPST4Z2cDcj8yPyQASzQMVmcDSCYQLh8NNDQMSFUCSl4AMF8ASyQzT2bwZkENMWgLTSYBMTI1Y2QRP2QvSTUJZ2b2VWU0QFUtcyMUcDEBSjU2PzkPPUg2YVgAa2M2PVwyTTIFP0EAST4mQFQOUzLwaVQAR2c2PyYASzLuNWoASkkgK0IFPlMAYSEXSSD2SGQELCcjYmguPWoNMDEyP2HqNEj2cGUGXzD0NSczYUQuR0buakEHSTkMTVUQTUgNZz4QREUQbjEWdDDzMDEXX2cALDf2Y0QhTTELYmIQTjXzQycFVTD3RjkQYUjuPSkQQTEBVD4QSjoWYz4NZzkVM1sGcUYQPWkyXzElSmoBQ14YPWfzUTERZjUMPmcLcjQZXzD2R1MAc2PyY1cialcrQFY2M0oYPVoUTD44SigLcEMqPSMHPT42UR83QUL2NCACLEEMLjkASSYASkIKazEhUEQQam=3PWTuczDyXVMAXT7yY2cmUGcJT0UAUEYEcyMxZzIBLVsGdUQPYEoRSmcORGonPjIYPUoJUTEtVSgOViT2Y2QNSBs4J0kAcUIYPUosazEPUTkAJz8ETDMtdSkwTjEALj4yPSH1PT0iNVcQSV8iPVHuVGUAQkgEPTn3QTEJL0AASCHzPTL2MiAHVmUARlEuQFUSKzEFbCUDcFg5LEEVPTQ4RTEAP0UvPTQMTEUMRlb3NVMRYzcCYTEITkkDL1gyQ1YzTDQhdGADXlMoMDYqUjELcFMDZUogPTf3R2cLMkkAQ1ojPTkrQzELYlPvSSItPT0kajPwS1gHVVEEPTYmRzP1T2cARUM4PTQMcTEJQiDudCIqPToOQTEQb2jubGQmNDQAUSExP1EGSyUoTTEBdTEAPUgAPTEIQV8pPkUuUV42a1kkRFjyLDsGQEHvJ1gMY0ETdSEhczc5MWMtUWUSTkD3VloILVMsTjkrdSkidCYSX1EZVkMsdko5clYSb1kBZEP0bVs1SWQVTVsnQ0ISa1QMP1gzaTkqRDMsTkEYc2EQSlMnYWgRazIOPyIkZzcTSl0TdCkSaSXzSlc4UjEQRTkDdDgLRx82TVH3X2T0VGIZb10SaloAMCASREQxST4MbzcpR0M1VSb4NDcWbF0pbGD3RkcHNT4odEYSZ1gMTTHyT1UjQiT0PzYQa0UwR2UBay=1QmYEQlEGbVgJL0IBQWkmSEYzcR8AUykUSUkqPjj1UTEMaEUJa10BTl7xSyQTaF44QjUpVCMSLT4lS0YKUVIuciUqMj8Ob0IUVSHxQF0vPSk4QDIpVmU5RkURXzYYST8qK1PvMlb4Yl4MbSAZQV0pTzYESSICbVovNGj0XyUXcx8EbSUxUl4PMl0BSEoTPVTvUV3xLDX0PTsNYl0nVVcyMjs0PWQAYWc0Z1sMUVMgU1IgUDE2MTE4TDQtaV0GXSI2T2UhTzwpMzsqPzkZRDQCTV8iPSAYXVH0RFIIc0IVZFgHQlwDTSEPQDsyTmLxdWAvVWcudkACa2cVJz7xXVERXkMLVjonLEUjKxsMdUEzalw1S10ndGgWcVUUU0cjSFcMUV0GZ2IDaDcFLGUicjIGXl0ZSVI3cF8tTF0rQlkWUSUNRzwXM2o3ZDoJK0ctP1wSQlUgS1wGQzoMUFIpX1M4SGExQlv0TVEvS1EYQFowMDUnayklMzUxQVj1VjcGdDgQRmcBa0n4TzYnazUmaCEiZ0MZPTcZUGcoRkkHZTkHaDQnMVwuSUkXVEQgaFj1TjjvQVcHaGcsT1k4RTsZMibvbEUIUTEiQTYnQTIPUj0OVjUCcyQYMjU3TjQSRz8nUlj3PTcPUzERPToAbyAJcTcFZ0MBMCUKR0gYMGb0TmLzQzQiQTQpLiDqc1UXQz05ZUnzQWAiYDUnTzQgQSgmUVkIUjgCVScmNWU4PVsnaEkVdVcGPUEYYDP3TyQUZ2kqZF0raTYCT1UMRCYVXUkudUkkM2cFaSIZSFsOZ1EhXkgDK1khS2UhXlI3RlfyaFMIZ1k4UTcpPTMSUkY3aEM2MWULK0kLRFzwaSMHTD8WViMgMUouXWchclknZjYqQWMOXT8XRjLvSFsqcTYEZW=xcF40XVcYXTz4Tl8vcTIsRWQHZDQDLlgmT1YJSWb2NWg2bzvualouQDUuLlwuaToESjw3YTkkQkYCZDcsaVkEdVMUR1kGRTEuY1cyP2MraFs4MTzucVMObicrLEMILDotRzUEQCP0a2M4UVQhchs3Y0IJX2IwTVsEZGknJ1UVcTYLLTIhRzTxaj8GQSMIXj8iRVEJchs5dmUOZWIBMFwGREcrcTMkPx8nVjLzRVc3VTUrZlsoaTgsXzMoSkcQdTs2Y1MmY0AnZTMVUSDwPmUXTzYBdVsBaykXZSkFQmk4ZEMWYk=qQSbvPWAiLjc0bjIEL1cKViYmSlH2ZmcCLzkLLTcXRSMUUT7udDUGMV34J0cKU0kTcFIuRV8VK18CZVsITiMsZTUCbjMKdUIwZDoGdGMFQFkiNGMrRzUWVDgBRjo2bDsjSjYGNDwgLT8VUSUPXzYFUUMvPVsCQzgrSTkZYz8BPkD1Y0EmZifzUFkZNCgEXkYGbjkIU0EoZjcIYFcAUT4kXzkUMj8OTTgCVTMCQCgvPVoATVc2dDovUzUISWAKSjIIRkQBRmcBXVcoMmkQXSEGNTjxPTUhQjIJRDQBQEIAZ2g3aEcOdDT3XVcWTjw5ZDQAL2gQazEUb2cAYV8LVUEHRVYAVT8SMTcnQkUIVWgCMz8FVjP1azLxSVQUZDX2RzEnT0fxbzkUUWEEPTYPbjICQjX1RF8pSj0IaELuYzkhM2c0RzMMJ2oNQ0YnZSItTzTzPUXwMFUATFYPYzQCQFcnZDHzRVcQaFMUQmoSSDIAP1MxPzIIUic2ZGX3QmkMQygndVcNVFURRSUDNVcARlwBcTMITTQxQTUINTE2ZFoyUWcnLlISPUAgUmUCQD0LPVkATjcYdFguLUoISzv4QWcXK2YvSDbyPmgKaVYuY2ovYTEETmciQjEKPyA2PTIMMmcmQFYmUUkxZD4QTUECY1cBRTkpL1g3P0UuPigOVjEmLSAkUjwndGgoQikITTIoa1Mia0UEbjsJb0gFc1wHbDMRZSIzLCQnLig4RzwRYEAGSGUzLEENRTPzPlEGX1chdiIORzUNXV0pQDX1Y0EqdkjvUUEoX2MMPSkHSTkJXiYAblo2LTImZjQAX0knSlULPUAPL1gCQEYTczE3NTEYTlj0bzkgJzY1RzQCS0IEX2koTzElNWEUVV8XNGUYSGk3QVrxLDkpPjUBX0QAZUgDPTTuQikKP0ESdDMGbDMATzE1ZUUIZEf2PzkLSkUmQDwKQB82PjEVUzEEQFkSPjUMcG=va1oYVTEDMDIiazjqRmUASl0TMjUBLWcARyYCMCQEZTkkRTcRbygIaUU2J2fwaTv3MDMFQlsOY0b4ZkUMTlkQZEoiTzkAP0=1PTEgZl0iS1UASWAYXzcTbVgTKy=zdCQWUT0APTcEPTIDUDLxRCI5Y0EmRUo2a0oFXV8AXzUhRDQISkkKLTwlQzkYSTv3XzU0QVgCPUXqcyEtYxs3PUH1ZyAMKyMtXVjwVDUwQjUoL0EDdkUARWEBSV8ARUQUbzcHYWkoPV3uXzk2XWkQPzIEZ1YFSUImMVoCTSEJTVkDcUUATWUrVDUiXWcPPzQwUiUIUWIMPUcVYSDxdmcFXzMKcDP3RDIQSD4vLkIJayQLbzzqXzUzbDgGRWQqR1sGR2UQTlkuYCgzYTbxRTEQbCApPzoKVUIyYSDxUlIIdTUWNV72aDcCK2b4a18BNGkmXz0FPiUEQlkEdVgCXmkBLTkPKzUQSlELQTIMK1UUTzQqbjEBNDckZTEyXTkLPTcKPl0RRWMnP2LqPUkma0k0LCUBRyAORTElXzc2Z14wY1o2KyQIVTEmSFsERl0yZUEGUVcpXSckTT0INF0QVWQYajQTQ2kFSFkQcz8EZmb3TV0BSlgEVT4RamIERDELaFcpUjoYczEHSVMGTWT3TzUEJ1wAPUcQQlsnPSfvJ0EMMlgiY0AKZVkNViMCTj44Ml8iQD0uZ0EQVmkAPUACNDMDRR8AY0M4MycnTSgrcT0iNT81c0AIMTQDX0U5Y2gDUTI3RVM4YiQCXkkYRDUKMTEnQDINTjI2ZiACSUUvLFkATEcmPjQASSAEY1oFaSj2bxrqMkUlT0nzb0k3NGEnTDsKaUQjZzo1PTgXPyATMzcWcDUKJ2QTZDooc0EzXx81KzQCX0QmdFEjSB8TYz4PRSgnUD4APTD0UD0nPjk2YzHyKzIYLFYGbyIOREPqQTIWM0knUFUTSTnvaGIHVVgScTEFPlcpdDEmUWU2Plo4c0AWc1U2TUACa1kZP1YuTVMUTEkQTTg1K1cOb1XqQjIudVsAclH3UUkRVFcWSUExbVg0UzsAZVc4QjcuNDQmYTkAPmXuMj0NczYnQGUzUWQqdCciVWcALkoqY2EARjIHSVgkSzI3TkEwQh7qTTkETFIIPVPvM1sDPjL0RGUxNFrzTTMMaTUUZUktQzEQSGgAP2ElPVc2L2kJazIzUCU2Lz8OZjgAQTQ3L2ogTVc2NWMuQEoDTTUGPifvRzUBdUgYTT4RRDQBa1cBQzEYMxrxMUQHTWcpajgyRlcqPyQHUikWUTULPVEDPiT4VFgAY0ckYkc2Rz0CQFruKzQDPTcYYDU5J0DyS0PuLVQqQjwHXUIoc0Q2YUMFRiQMbDo3djMMQlXzZjMxRF7wNV4hRWcRNVIAQFnuLFgFP1IpRjIAa1LxPykybTUDUTr1QFrvR0EnPTIHRWU3UTs5dDEjSjUIPVoMZTXxViMCZWoJNEc3PTggR1IoLiQMQFjqTDQwdGUYS2EFSjERQVoOPzQw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LFI2MkIAQloqRVcKLDUATh7udTUDUCkPNFUmRUEXPWgsX0EYYDULakgybRsOQTM4S1o1K2kAPiAlXz0pRELqQEYlaDImPSIWcWQrJ2cBMGMITjMAPjErZTECZEooPlcEX18BRT0GXz0CR18QRDEhPjMDK0QFcmUvRTIQXiQAPz4YPzYAY1cALWcCQ1wLR2nqazEHUDkyTSIuYz8EP1sDQiQvYlEDZEcRY1kBbV8nPTLzTCQgVTIpLUkoP0cmZEgiVWUAPT0ESD8oPTMPYx82QjcYM2IJbV8DcjsxND4IQDMTTybqK1EARCIMMyQDaTEgREMIRTEGRznuaTkFQVkJVkkOPUUUUDIIXzEITTcQPVLuRTMSQz0IRTs4QCD2XSQCT0bzViIOMTUzZTkBXzcIVTkOPTEpJ2ciLDUIP0QKaz0ERTkYcEEESEkWZWc3JycmbFgDcmowMDEKPTkUYGcYVTkGPUkOYzEVRFUAYyAkRTMiLDkFVUkITUQTQT0UT0QyPyILLR7xPTHqXSQpYVj3STg1QTgkXTEKbyQMRTUgQCIHSTkNZzsASlE4SGABKzoNJ1MDdCgkSGMFXjEARmIAPTP0RjUPZVcUSzcIVTUgQFktJzI2LCUEUGQSa0UGazEAR0gETSQ3QTkrTUkMQV0AUWUPPTP4J0kiNSQKcEjyRyc4aSAORD0ISGXqMDEGbz0UZ0kYUFkQMEkHMjkWUzkyVUkmKyggRSEoQ2oGbzE4Lj8hQ0YmajwudTEDMmoGZVUMPjMhdDMjY1bqRlEqPiQ3cTcVX0MDX0o2MFYKPzECblcAR1U4cjcGPR8XaFoFPyQNRDwpSzYBa1oDPlwBQSclbVcBM1gDPUIDPlYuc2gNYzQIPyMAPSI5b2kLQVcAVFcCLjDwPRsnYWcwUSUDPTQTPx8RLUESTyAoPUgOYzcDQlkART0RRToUajcUXWcAP2YmQFnqT0MOc1cAZVkSQzD3ZTUqLUESRGIoPTIxZTEZXlcAdmU0dj0oTTcDbFkGUzMALVz4TUEUPTQIP1gBRWgUSTQWSzMFVjknQ1s5UDr4cTECYUY3RkoyTxsNVFkAUzMCQ18WczUgbGoKLDUDPWABczEtK0L0RGgCRDHxPTcgL1cAVT0ocWMPczwIM1cEPV8nQDHxYzEydmj2QigAQEYoPTcYPj8AYCQTb0L2JyQnPTkATzEjTUMpYjU1ZjUQYzYtY1gWPWoBQzEMdjkhY1chZyATST4iT10LX1csUFcSbhsydD0nX0IHT1c4dlcqYzgmXkHucFEARWAMPlv2VVgwRT0SdU=zdCYRLFcMbGI0aFgEY2cWYzIWRjkTTUMIaygALDIhcGM3PWAQSjozLFcqbTknUiUmPl0gTTEATCQBTzD1T0QZVVgzPkU4Y0oAUDkWb0QQZ2cnaCcuPkEsczIUbFc5ajgqPUYMY1cKTkU4amELdjIpRTIAUF8BUiMAUFcrPTEEbTETP0IqPSMSRUDwR1s3XlsLUDMsaz0AaDkTLSIuPkEMMDQJYlsyaUEqPUAMbmUSbGMSXyj3PzIrPTDxVjEmQmEuPlYVQTEAPl8BUSUmYxr0UT43MVcALTIQdV4rb2gATB8RYDMIcTkEZ2kITloQPTPqbDEmQT0IPkcMQF8LdEQAZigASiA4SV0qbDkBTkQIVEnuQjMHcTEEbEEIPTcvTVghLDEUQDEAPTEsP0EMVSQMVDoYQGczSGMGXTkBM2MJY1IDTSAtczEMQD0APTgjUjM5XTEUPVcIXzryVTUzL0IEVGYQTUkHVTEBakUjXUoCcxsyQjUtPkkyclkATloQSjUvaEH4X1sNRkc0SjoWLDEBNSQASWUMPToTQDDvZmkNPTwIRTE2RkYMR10FQlEZSjk5TlQOK18IRSIKPUUSJzYFX1sFSWErYD0mQEYLQl8uPlwYPVLqNDEMLiANT2gAa0U1TkkjaGkEXjYWZWgBRkYUQ2EERikwSjYDUEIIQiUiNEUrYD4XakkBVVoVUTYuSkYgUkEAQzcAPjEZVTIjcEkDQyAuPlYHYEEBbTQ2cUMEYEXyTjXuVCkIQEPzYzUEazMGUiHvQkcZLDDxUTkyLlQxUlExVEcXTUU3X2UoRDopVEcIM2MBR1koQkMAPTIUVF0hU0YWPTMgQEYCVlcVVlQIRFYkZTgPJzECTUACP0k0L0cPaj0BR2UoPjgtPzMLLlcDLh8KPz41PTMIXlcBTWMuZ182czkAQGL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3LickLyD4YCLxLVPzLyfxXSLzMyUlLFMiMSgkLiUgMivuSVP0OfzJOEAxa08FaFEmOiD7K0Axa08FaFEmOfzJODksXVckUGIgamMMa1QkOiD7KzksXVckUGIgamMMa1QkOfzJOEMkXVwSYWIoXVv9YhsZMFD3bT0jcDINY2MFYUUIcyIEUFzvX1sLMl4JXkcRbjQ3UmkSRGYKL1g0SykpM0A5PR8QP1kvQ1wuVS0XLST7K0MkXVwSYWIoXVv9CPn7TGIoamQSYWP9LCvuTGIoamQSYWP9CPn7XjggalQWblkzYS3wOB8hRFEtYEcxZWQkOfzJOGMzbkAgb2MWa2IjOlssZmPxLCDzL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49.45pt;width:119.3pt;height:119.3pt" coordorigin="5076,98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21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zMB=sHDDoOB8AbGANXV0kOfzJODQuXzkDOmsCPTDwLSIAPhz0PyH1KSP2MSbsNSYAMxz1MycFQDXvQCL3QCA8OB8Da1MIQC3MBiwDa1MNXV0kOrBkv+eJzK16yZiMsseJz8CO2sSvxL54p7t9uKCOvrqztZuKusWPwqiF8LqBOB8Da1MNXV0kOfzJOEMoY14gcGUxYT4gaVT9uauMssebrq94p7t90bH7K0MoY14gcGUxYT4gaVT9CPn7T1kmalEzcWIkUWMkbj4gaVT9vJWC8616yaX7K0MoY14gcGUxYUUyYWINXV0kOfzJOEMoY14gcGUxYUUtZWQNXV0kOrBkv+eJzK16yZiMsseJz8CO2sSvxL54p7t9OB8SZVctXWQ0blUUalkzSlEsYS3MBiwSZVctXWQ0blUKYWkSSi3vNSH3LSTvMS=yLyDvMyDzOB8SZVctXWQ0blUKYWkSSi3MBiwSZVctXWQ0blUTZV0kOiHvLSjsLCLsLiTfLSD5LiT5LiLfHBiJrayj0KS=sMeTz8qGpcWBs+6N7ba2JSvuT1kmalEzcWIkUFksYS3MBiwCa10vcWQkbjkPOiDvKiDtLh3xMC=7KzMuaWA0cFUxRU=9CPn7P18sbGUzYWIMPTMAYFQxOiPvKSD1KScEKSbvKSTxKSPyOB8Ca10vcWQkbj0APzEjYGH9CPn7TFkiQWgzOh4mZVX7K0AoXzU3cC3MBiwPZVMWZVQzZC3zKiHwLC=vLCvuTFkiU1kjcFf9CPn7TFkiRFUoY1gzOiPtLiDvLC=vOB8PZVMHYVkmZGP9CPn7T1kmalUjP18tcFU3cC37K0MoY14kYDMuamQkdGP9CPn7T1kmalEzcWIkUlErcVT9NCH2YSLwNVPyLiEjMCL3LlDyMCb0YiAiXyT3YSH0XSX7K0MoY14gcGUxYUYgaGUkOfzJOEMoY14kYDwkalczZC3yLivuT1kmalUjSFUtY2QnOfzJOEMoY14gcGUxYT8xYFUxOiD7K0MoY14gcGUxYT8xYFUxOfzJOEYkbmMoa139UiftLR3vKiHzMCvuUlUxb1kuai3MBiwIaVEmYTQCOkHvaDcOQFwnamcCYjEPXzEASiABPR8IPzDqMDMANT0DPmLzQDH3XzQBYUUEPlTzQzHqYzcCYjUHPz4yQzMkbzkCYEUHP2QARDMyazkCcSgLQFYYSTQlQT0DYV8LQFPzSDQNRTwDbyQMQGQySjP3Yz0DYjUQQRsmTDUjX0AESSgQQVYEUDYOVUMFYSgUQmQMTzYOQUUFYGMTQj82UzclUUgGYUUYQ1QYUzXuVVIHYj0hRGUqXzglXSEnKzsrYUAGcFfuUygsK0cXXj80Zlg1R2ksTEcFUxr1TlMOZUkkYkMpZFYpP2I1TzoZJ1UIXVTxa1szbVcpTEnwUT8RMEczdBsYb1kGX2Q4U1bqdGYTcjnyU2T1PUjuT0clNVkLYB8kals1VlgQK0ItT1MRckgPaWguYkYYTGUvYEIkUlwTS1gyUmQZMVElXT4kcV0JYB8ZTD4kNT4NYUYMShsnUkEPXTUicT3qX0AkVljqNCcKTEoASFYJQjzuVjoNclQRSx8Ra0YzRlETYkY1VT4vbEbqaGgYcknzXVTzcjg1YycKTDj2SFYrQT00bDELJ2gDSlUNQD4kcD0PYj4PTT8NS0E1TkgSbyEOTWUVX0UlVVQEcSgjQVYMZTXuX1wGckUwRGT3azglY2YIYkU2RWYqdjnuQWkJcV85RmYuMDwkZyMKKzz4SSkQLjw1UjUONFr3SSkZPT8ORkISYkYlUlUiSjHuVUoEJyAZQWYMXTTqZ0oEK0kkQh8IYTY0LFUFclslQ1YYZTc1QVgGcVcnQ1UyZjbuZ18HK0ksRGUUZjg1Z2EIcWMrRT8MbDkOLGMIKz0wRlMIZjglZ2UJcVsvRkAydTruUWYKcF8yRmYULTwOVWYKcl7wST0qbjnuTSMMYmL1SR8uNT8PURsOS0T1Sj0MLDwkLTUPTFQITWQjQ0=uZEISckUHPhrvRzHqPTgBK0UKP1YISzM1QTsCcSQKP2YYSjLqMD8CJ2MOPxsURzM0VT4CK0kQQFUISTQPRUEDcUkNQFYQTzPqMD8DcV8OQGUYTTQ0RUEDcVsSQB8qUDUlVUQEYjkTQVTzTzUPVUcEcVsSQVUYTzUlRUcEcSQWQWUuUzUya0IDJ2cTQRsYUjU0QUMEclMVQlUIUjTuVUgFckkgQmTzVDYka0gFYlshQh8IVDY1RVEFcSQgQmUuXTY0VUcFcUkgQmUIVDY1RVEGYCQYQh8YXTc1VVUGcjkkQ2TzXjc0MFUGcF8YQh8qYjgOa1EGcV8jQ2MmVTY0UVMGclspRGYMYjgjQVEGYkkkRGYYZTg1RVkHcGckQxrzYjg0a1cHclssRWYIaDklY1kIckkrRWQUYTgyc1cHclswRmQmZzk1a2UKcl84ST4QcTruYyQNch7uK2k2PTEAPTEtczMlPTEARR82QB8CTmgIbzsDPlc2Y0QKaGfzSTUWSDcpPlczQjMRTV8XQTYoZ0kgcGoIb1EPRFo4PScVcmgBTjUyUz70RWcSX2EtLFb0R1QlTGMZRTcBbDUmS1kSdDL1cGoJbyYjRDYobFEFPzYpPiEOJ1wlb2bxTjfwT0ISK1Ylby=2Uz0vT0oQaUQFay=0VGQEZGc2TzcCZ2jqZGgLcFk3QDYUU0D0PjYpTijvJ2D0bmkSRkchMRssJ1UlaVsQaiIxbVTuYWAHY1w4T2c4LFE5ZGc4QkXwSVkBZDE2VkQJKyYSb0cEXUHqK0UgZiX0SWTyQCcMK1X1bEUuTV8UTz4Wa2EXZh8gcTwHJ1DzZ0MYJ2kIRiUNLmkBXT0taDcNVkUxP2T0UkQVcVEHRzUnND0oTTk2cWIjPjUzXWUvaST0cyE1TyTyTkUXcCXzVkYwSkgUUykQa2D0NTcpYh8KMWohYjYJJ2D4ayc4YGgkUCEyL2o3QGcnZjvwJ2kBXTz0U2IgREP1LCgHNTgBQjwNTGMTLSEMTSfqc0IRVDIkYiUIS0gVRmIYSUD3aUcjTlbyMEYtTFUgYUgHcUYINF8QPiMVTjIVaD4pQlgQQkTxPT0Qax7uaGjwaUMRZTkGQVgnZkEOPjkMVVYXLkMRdCUTM0kMRzcAUzcrRT4PPVYJUDPzSGc2YlEEYEQXU1vvRT4WXUQEMCEGbVcAQVkSQTgEX0UUTkUAXVo3UlgHSjIERVTvVj4VUSQiTz8TUToGLVIVQ0oZZmEPdD4MTSM5dmcpdjQPTiUEQkEDZSMIQ0knLDQzXmopUEIoNTwtaUkUNFc0PlUCUEk5UkI5amoSPUAOShr2SVQKSSYpM2oQLGgCPjcDakAvJzIISRsOZEj4UmcRU18OcF8PR1wTMjIYUTj2LEUpK0U2cyQndEE5R2khaFIAQ10KcBsuPSgsalk3TjsgZyg2TDoJT0oVU1E0QjENTjgDZ2o2Zk=2PTsOTFT0UTT3Y1DzRVkoXjs0ZGUASVYORjEMS0M3RTsRPzHvaVEYYD0FTjQYNF8ibCUGU2YSPmkpYFclQjsPTB73LFsYYV0HZTcnXlsILFcEQjsPYl4YVSP3MiEYLzvvTWAgMT4HUUAvR182bWACSWo2ZGgpYiUKPTsGTloVRWMyUVUlXjQQZUQRbh8ISjUuc2EvbzEJPjryT0MKLDzvazYKS2cgK0YUVUQCQD8VYzHvcEArXUAKTVsRX18SZzwsPkETdTIFLlYAaCAHRWQqb1MmSR7xQFkpZFcASWAQRDoEZiAwVTkjM1M4Zl8EXTIUPWUJTyQ1Xz0Sbj8BUCAnUzYRTVIhdUEwJyjxQUU4ZkT3T1gZZzoVSDILRzYAbVzuLjIPSjz3VWUnPT4TXVgSQFkRdEQFa2kRLUcmUVb3ZzszZ1oBc2guQiASQT8tbDnvb1zxP2TydicmbkY0TCMIQGc5VmMXQkEWSEM5ZFnxYFQFTjYJNR8UVSAIakQDSFU3dmoUcWIMRTUvUTwvPTorUSIET2kMTTwBUjoHP2oCSUUYM0MXTWgSSyAJZR8LPzMGM1MiTWYidiQsMiA3ZkAzMT4MSzoDJ1r3RT0YRyQNYFo5L2omSD8LQkoWLzkBX1z3K0QBS0UNSjgDRjkNRkMwPRsIUWgUPTMRdCEQSyQmX1sJPTMSTWkoQGcNRkE5U2UARUAtRUUQQlcrREEEXVEmP1oua0EnZVrxLFcmUDUCcEIRUFoZY2EDc0IXLiASPhsBRVspTUYDRD34blgDajIuMzH4QDsAXyQuTEU1YyMTP0ovRkk3SlXqQUkRPkQKbCECZDcZRlXuMD4ZPW=4PTUiY1UnRTkEVlcyQUUia1wsZzsnX1PyQz8ZJ0csQTQPS18RdiACQUEQdToPQVX3MGAGQEDxZVksRT0QZGE4Q0UmTmACUz4jdUYEPyj4c0jvQzkvMTU0cD0NY1sAPTf2NVEqPVoGb0oGYhrxQzYHcGUAbl42aFsCMGMhc1o4QTkiZTL4RzUjMDEDVDPwbkEAZUEUMGgCSEEMUjLwcDQCQDjzQjQPXTEnQGYiNFMQaWAWPzULSV4HRzoAUFsobEUuTRsLayAMXR74QzoYaGcnRUUHRWf1T1sITSEnLz8IViQBQDbzZDwoPWgPUUE3UikwRT0WcGYAQDI4XlsBViQydTIRQyIUQUEYcVcJdGELSTnwZEoEP1kjUEMEcjkFNEIuZzUGY0IRZDUkZEUoP2EqY0krTV0MPUMTYFoCSmkBPkHzRTEATmkwQWMmUUA0RB8palIMSV8oU0cETjMsbjEJYx8VdjQNYCgRQ0YUdVLxPyEGQWH4UGoIQ1sQVkMpcT0IUUcSbTkNP2cFPz0Lb2omQyMyTUMCQzckVjEZZjIIXyMGTTIKYGcRUV8gTUknYlY4RiUBaVoDTFUxZloGLBs2UGb2UUkQYWQwSzsEPj4HPzkBVTIRRSMQLTH2cEkMLEfvLzMIPTH0ZzL3Ul7wP0nqNV74ZSYAa1gNUVgDRTQhZDQwYhsucygtXTsRQWAQQzcJZzIoQUYnPTMCZlQYVSjwcDUOaWL1ZzIJa2crZUYEYyUJTycGPTTzSD4GTlwIT1kCZz4YVDIkQSQhXTQvQTUYTUAnRDYyMGomLDYicEMAcjcISV0WUjQQSVYnY0oSbUEALFsRPVcSdSAwPTkZLiAgTWAvY2MLVjLzbGUGT0kGQ0AoVEclM0IAQGUYRkIDTSIITjQBK2kWQTIYK0kmMWECSTsTPkAzVVcgVFgGdVYKPWMpZjkiTzImJz8IUSExQzYKU2koXUnwVVgBUToEYzz0PjcIQ14iPzEvS2gnP1D3TzoBPiMjSVL1MT8DSWMwYz4EJ18uTiIERiAuRjQpSzUFSEImQDIHTkYAdlYIa1IUQDkiRVkIQTcQS2Y2YzMFVj44PmEydVcJSFYOLhsCNVsCUlXuZEgHX0UrXkAudj0IVSgqQTsEMGkmYSAuMzMHZW=wTSLxRUkYRTsZaTgObiUuZzMvRScBNVIyQj0gUzsAQmcKVCExajsAZDguREUmVEcHUzsMPkYtQDwva2cBQ10YPzD2RD4iY0k1SmEFTWUCMDkCbWcRQGUqLEXvQ1X1SVIWdlgCQicATVc3ZTkzXzvvYTkiLSksY0cGPkIFQWUuc18UXTb3RVwFdTEEX18kZjUOcjQhc2fyNVQ1J2cmNVoyYGbudFcoPyQ2MWkLRT8JPkkzPy=3ciADPzoDTTzxTSM2UToSYzcmQlw0ZDcYYlQ2ZTULXygqUGIiPVL4LVcERmkvUlwgMUMZTmotc1T0PVDvPVsiRT8wQDgLcycqPyQMVUEZVGUNbzv2SDULclkYQT8WcVchTWkKVUEsdDkKTUAsNVkESjsBPVsTQ2MzdTE4aTUMYmcNQEMlJ2oBQ2DzUzMCblDvVS=vRDEQSSExQDgONSUBcScKTSQTU0AySVU1PiEKdD8sPVgmQB8ITVnzLjkYc0kuTFcZPTYRRTn0dFQgaTYIPSQERiYkdlkUPzcNSyUTLzg5S1cBNUQAMDj4LzYFUEEALzcBL1wmPVgMVCjzPUMWXTQKRyD4Qz4TYTIXQlU0c2gLT1gQRlEjclcYT0I4MDkKbCU3PiM2SDj3PlIEPT0RS2EGRzwCPUkIU2XuZzkZUF04Pz0gRWkmQFwDc1cQSlQERVQNXzQMUSLqZiQUNVszQTQAX18zYzc4XzksX2IKREItLVgBQTMgPVnxPSQISmYlSz7yPl4tPjozMTIDLEoiRScENUMYQUk4YzUhUEEALUIOM0ErSSkpcUEzMFfvRzguLyMGVSYiYzQXNTQUZGEQbT3vSDkNQz8hTSMBQV0yJ0MBL1rxPUE3RWUQSzwQLzMJaDkQY2gOTTcBVEgkQVLzazL2TlIqdScGdmItT1EIX0YAMSEZSmcmLzURLTUXMkERNWHqVWcVaWgsNFYSQDUQdlsNcDQjYEk3PjEFRV8OP18uc1cgLDQGMmciP1gNUVn4NDUET0UMalMoRzQOLVkoPz74RSkpK0cEPSUxaz4YYz3vYyAPYVcRZl4BVUTvZUAOPWAMcGYmTj0NdFkEQlIgTSMVJ2MAZGAgTEEmSk=wXR83LjcOTUYUKzMySmc3Ml8QUlg2PmgISEoALmoHc1cWZVwEdTkDPVkHRj8sPmkTSR8XaCYYPTQkP2oEQjcHPTL4bzH3MFoASj4wPUQKUzEHbT4ES0T4PkEHXzYUQmIIPyQOPjUWNTEFZGkBah73PTL2azIARycARjUQUzIGazYjUhsIPz0xPTU2bVQGLGUASyQVPTnzXzEIU0EYdTjwPToQSjH2RDsCPjMBQTkvQDIvM2kASyMRPTcOaDUEYToETCUkPhsHPjUDYEkAQT4JPTc4PjEDR0cARlswRVcMdjIqPmYEQCc1PT8PMTEGTUUYU0gTPTL1MDIQPlYEQCkBPTktXzEBLWIASyQYPzcQRjEGUycAQjgKPlwYSlcRTiQARzn2PT8oaVQhRDwGPSg2PVItTzMCQ1oEQyAZPTwNXjECZjkARUj3PlPvbjIHSkYARDMiY1s4YhryQGYSPTQLZF4FZz4mQBsCc0cUcTEDSGISPlXzTTMKQ0EkQTUAPjcCRVL0VUEUTWcRP2YpLzQyKzgEUmEmQGIAZDMlQyMEU2jyP1YOLDEpSVcBNEcmPkM3PVIOVkcBSzI2QEYDczIoPSABSVYsQGIFazYvcFcYPUM3PlIzPUUoK0ECViA2PWk2TTIoZWoBUzcrQSEVPTQ2aEgCTycmQULvPTsZZWcCRlUtQUUGc1j4RDEPZj0APiADUTIOQTEBdhs2PlT0YzQjVjEUazU2VEcUZFEFcGcDUTPyQCIPTTQSPzMBNEA2PWoGczIONGcpZGUBP2YmajQnUEgEUSgAR0IPZVg3MDIBbSkQPmXuczD3SGcYZFcuQTgmVDQTZF8HdkomQFY0MDIxaVcLaD0mZigNczH2aCINdTgRPkI5PTMNZjECQCYQZCMEPTTqPjEkY1YBPVwlK0UAYjgJLTc2ZzEYLGMAUyUMRWfucFb2TkEANDEndTYTVTkRRlcAY0ozPUkYYzEgX1gnPWYuPT0IX0EOUD4mM2IEPUnqcFgAcygBbUMEQVMJRUEgSGMGLDoyTVMQazLzK2cAYzIRPUMILDkGaWUCVjoqPWL1NWcLXTMBRSM2PTYSYzIDMRsAM1omPSEJbzIGVCg2ZmD3PVsKY0EQLmkRQikyPSQxY2cUaCQ2SzkmPVcjYUMnZlcAdj4Zc0YSazElZDUJUTgqVTPuQTEpVDkJU0c2PVopRTD1UF8BQW=3QjMSNDEtLiIARmgUQlcWTUcxPWgQZCMAPV0WYzEWRWMAZDcwQDINYzE5YEEAdmYyPUYmXzDwdGUBP0Y2Rl4oYzEYP2MQYigZdDH1YzDyZj0AM0QmREUKUUERdFcAZ0kZdDEQVUIFL2MAY1cAYz4YPTElQlcAdjPuL1sQTWcARmAJPTcBXkUHU2omcT3vPTsgKzEFaWUIPyIEPUAGLDUPYTMATWEvPT0KLz0DVmIAPz0ZPTUpbjMiVGoASigTP1EFSFsQVWEBTVsxPWQSPTEHXlwASVgVPTjvZzEKR0kAQSAvPmItUzEJbDgCUTIHQTgySlr2PmEEQWkTPT8sZVsQY0QASj3uPUANMDEIYh8qTCgkPTk5QDELaEYATVcSPT85dlsJL0omTT0KPT8sQTEHcTQiQUEjPTT4PkkwVTQAQFYPSTMNXjEFRCgudVkMPiQIQ18QXkQASiQvP1oLbkUEPVoEQ2kVPTckSzEBRV0AQ0QvP1kBRDUDMFoCaSkBPj4BcjUEblgmRGUgaDczNDEIPkAEP1MrPTkCMlsQUEgASlruZVrvZUEONTECaTMKQTT0LjEGTDQQRB71PTMqdjENdDMATEb1Pz0BLzUKRWX3YzQzZGcuPSEBPiUKc1f1XUkAdDEQQGLqdjIuSlcZPWQ3YGcCRWA2ZmgraDo2QGQMczQ0X1cETDYQP0j0PTQIXVEWRTYmbEElZDIAU1EwZGogVF0BaUY2aFgBXzs2PycyTUQVckESLkkgZF0RRjYpYjEsTlU4PjoPYzEVPToBbmcAPkYIYzEidVctaSAmQGETdjEvZzEwc0Y3PSPzTTP1TWEtU10pPz8wYzMJbTUEPyE2a0gzTTQHPkEEQSI2QF8oc1wQT0IBSVk2ZyINTjIJQzgHUh8mY10mTUEDXkECNGImPzoWTTQFYCECayUQYyUsTTQIMVcxPT43P2L4RjQXaGAEP2MAPiPuTTwmcF0EQlIQQGMoTjIxSDEiczwBPV40c1nuK1cAalQ2QFUJRjbycTECSWQvQlolYzIATWguQ0kQTTQITTIYMjEDXiImPj0MRGEPKx8APVIMczE4VmMAYTUMPSAwaSXxUzUAK10MRz0GLEELVT0DXmUMQiA3PTEFYj4ASVUBPVQnPTEXSikANCEMPVfyczf3bSgASmoEPTgjbzDzQ2kRSWUMPVYXYzo4RTUQZUQuPUD0aWENSF8AYkoyPTMZMDEJbCgJX2UMPVs4NDD3clMAMiAAPUEyXzEuVlQ2S0Q2RyIGYzrvQEUQS0EQPVQXMDgtZzcQZDIMY0cHRTDwMzUAZEkIPVQ5PTEkRUUAdTkMPVQ5Yzf4M1sAVlcARjYpb0EXL0Y2aCggZFglYzDxQzUAUjEuPUIKazEiT2cAcjgsXToLYzDwTl8AT1gUPUj1LDEhaigAUTvzXlYoYzELdTUAUTcmTUMQRTEscCIRQlQyQz0DSUERUCAAU1QMPTwXQTD0bl8JRyAmTUgnLDDyZj0LbTcUTUYxbzEgajUAK0QmPSEsKycAQj8SazQrQDENclUAQTw3PUAHcTM5Q1wERyPqPyckaDEQR0IARGUnSTghL1sQUzUCLjIZQTc2MTMCcDMEQFkYPT3vdjENSEkuYEENPTkAXVMEdjQARm=1PybuLzEKQzICVjIOQTU1a2MCZx8AND8QP2UsSTsnP0QEQGbzPykAbDUGL0YCZUj0QTUALmkuNEYyYkfxPTkJalcGLkcAS1cKPl4NKzLwPkoERigSPU=wSzMzaGcNaVkDcDkZTFsCMDsCK2QVQToJNGcMZUUCaGQYQTg3SjEIZGMASVD3QDIHSzUJMV4ASzgUP2oALzUwTjQodEAoQ0MJMGMYNF8qSjk1Pyk3TDM5cFIEQWoCPUAkMzEGRj02TTwoQDYqLzEOQEMyTVQKPT74ZjEISj82TkETPT0NZ2MhSmAASSM4cjDvLjQFYjo2SiECPyQPSzUEZ0MATFruNFcDdVgQP1cPTjEsM1cDcV82Pz0lRTTyYDEtM0YRPmMTY2f4ZkE4VSQAc10ZTjMgTTo4ZTgRPlgJYzQvSzEAZVkQP0QYdTr1MSQGSDYHdV0RZDMMP1cDPTkMalMsPWMIVlg3b2omczcNdDDzPmcCbVwyQGYJTWPuNTEBSUgmTVYoPzUNSFIEUEgmbGIQPjIMT0ECSWAAPzkTTWkic1c4RVYnPjcnPWgsUmgAMV0APVkSYzQZc2ABbzkAQGYTVFEXUUEgQF8nc0PxZDH3VVcDb2AmdSQQc10qTTwwY1snQCksYzQjbDErYikAPigIczMAQl0EQUY2T0UQUTDvYygLSl4AQD4RYzMMbEECUkk2QGQrPTMFLT0IdkkAPzQ1Y2o3b1gAJ102dmfyY2nyRVcDSkU2Pz8ybEYOUTQBXSYAQDcmPTIAR2AAclUGREQKTWM4R1cDSTPuVTEVTT0AM0UMSEADX1cxRFMAM1IEPV4vMDEqVUQQUlUyPT0CRUETQzwBP1T3STwgLDwCMDsALjQmQikFMDExNFQ2YSgsYzEBQTECdDUAcWoqPVgWZzEQJ18ASUYPTmL1YzDyUTkASEUmPSDzYzEldlIAdT4qSjLvLEENPzkBPScEPUYtQTEWYVcASF4QPSH1XzE5UVsAaVwmPTv3RDEsTj0MMTcLTjMrazDxPycQZzMETVYSazEmbVg3PSUEPTE5LFcKLzEAbzo2PVkjXzEjbFcAU1IySl02PTEyTlsAZWktPjD4XzorT1sATjoEPUYSazEObDs2UkIESkoSXzEZRl8ATiQQR2IUSTz4MDEAVF3vPWoZVTE3Ml8ASjwuPTzqaz4vRzkAU2oDYGUwbWcRRkUAbGE2PjTzPTEnalMAXVwEPVsuLDE4YSQAaloxPSIZRTD3Z14zPTIrSjEGYz8DPTwqPToqYDEGXVsAP10iP14gajEMMkoAS1slPUAKXTEIZCEAS10GPVISTTEDUCcARzcgTTM0VDEAZj8CcSUvTTwETTELcWE2TjwpPT4yXzELQDTzSV02cz01UjQLQTrzSGYZPTIGUzEMdFcASWQUcz41cTEIZykASSENPT0GUyQLQ1v2ZDcgQFgEPSQMdD8ASGoXPT0CSzQIQxsEQSgvPTohYjEFc1Q2QyMkYzMLbDMoSmAASl4mQEgmTDQiK2kAQF74bzb2ciMkK2ohTTEyVGbxSFotPSXqczMwJ2cCM1wAPzP2TTErPUEATVY2VVcYPjILP2cBLmQyQTQEczMhdDEDSlgmdkk2czH4aFcuKzoyMEIqcSQibDEDX1ImPygwTTQiLDEDRVIQLD0xYzLzaDEDVCYjQFYMSTQNUFb0NCImPiHvPTUrQCgDMSUmdTELZDICaGMEQik2QDMSTTQzdVcAdl4mXl4DREgtRmcBL0oQPzI4PTQLPUEAPVsAPygMczQJcmMCQzcAPmoLLzQ5VWcBMzQ2LFkOVTIzS0EDSFwNQFYEPST4Z2cDcj8yPyQASzQMVmcDSCYQLh8NNDQMSFUCSl4AMF8ASyQzT2bwZkENMWgLTSYBMTI1Y2QRP2QvSTUJZ2b2VWU0QFUtcyMUcDEBSjU2PzkPPUg2YVgAa2M2PVwyTTIFP0EAST4mQFQOUzLwaVQAR2c2PyYASzLuNWoASkkgK0IFPlMAYSEXSSD2SGQELCcjYmguPWoNMDEyP2HqNEj2cGUGXzD0NSczYUQuR0buakEHSTkMTVUQTUgNZz4QREUQbjEWdDDzMDEXX2cALDf2Y0QhTTELYmIQTjXzQycFVTD3RjkQYUjuPSkQQTEBVD4QSjoWYz4NZzkVM1sGcUYQPWkyXzElSmoBQ14YPWfzUTERZjUMPmcLcjQZXzD2R1MAc2PyY1cialcrQFY2M0oYPVoUTD44SigLcEMqPSMHPT42UR83QUL2NCACLEEMLjkASSYASkIKazEhUEQQam=3PWTuczDyXVMAXT7yY2cmUGcJT0UAUEYEcyMxZzIBLVsGdUQPYEoRSmcORGonPjIYPUoJUTEtVSgOViT2Y2QNSBs4J0kAcUIYPUosazEPUTkAJz8ETDMtdSkwTjEALj4yPSH1PT0iNVcQSV8iPVHuVGUAQkgEPTn3QTEJL0AASCHzPTL2MiAHVmUARlEuQFUSKzEFbCUDcFg5LEEVPTQ4RTEAP0UvPTQMTEUMRlb3NVMRYzcCYTEITkkDL1gyQ1YzTDQhdGADXlMoMDYqUjELcFMDZUogPTf3R2cLMkkAQ1ojPTkrQzELYlPvSSItPT0kajPwS1gHVVEEPTYmRzP1T2cARUM4PTQMcTEJQiDudCIqPToOQTEQb2jubGQmNDQAUSExP1EGSyUoTTEBdTEAPUgAPTEIQV8pPkUuUV42a1kkRFjyLDsGQEHvJ1gMY0ETdSEhczc5MWMtUWUSTkD3VloILVMsTjkrdSkidCYSX1EZVkMsdko5clYSb1kBZEP0bVs1SWQVTVsnQ0ISa1QMP1gzaTkqRDMsTkEYc2EQSlMnYWgRazIOPyIkZzcTSl0TdCkSaSXzSlc4UjEQRTkDdDgLRx82TVH3X2T0VGIZb10SaloAMCASREQxST4MbzcpR0M1VSb4NDcWbF0pbGD3RkcHNT4odEYSZ1gMTTHyT1UjQiT0PzYQa0UwR2UBay=1QmYEQlEGbVgJL0IBQWkmSEYzcR8AUykUSUkqPjj1UTEMaEUJa10BTl7xSyQTaF44QjUpVCMSLT4lS0YKUVIuciUqMj8Ob0IUVSHxQF0vPSk4QDIpVmU5RkURXzYYST8qK1PvMlb4Yl4MbSAZQV0pTzYESSICbVovNGj0XyUXcx8EbSUxUl4PMl0BSEoTPVTvUV3xLDX0PTsNYl0nVVcyMjs0PWQAYWc0Z1sMUVMgU1IgUDE2MTE4TDQtaV0GXSI2T2UhTzwpMzsqPzkZRDQCTV8iPSAYXVH0RFIIc0IVZFgHQlwDTSEPQDsyTmLxdWAvVWcudkACa2cVJz7xXVERXkMLVjonLEUjKxsMdUEzalw1S10ndGgWcVUUU0cjSFcMUV0GZ2IDaDcFLGUicjIGXl0ZSVI3cF8tTF0rQlkWUSUNRzwXM2o3ZDoJK0ctP1wSQlUgS1wGQzoMUFIpX1M4SGExQlv0TVEvS1EYQFowMDUnayklMzUxQVj1VjcGdDgQRmcBa0n4TzYnazUmaCEiZ0MZPTcZUGcoRkkHZTkHaDQnMVwuSUkXVEQgaFj1TjjvQVcHaGcsT1k4RTsZMibvbEUIUTEiQTYnQTIPUj0OVjUCcyQYMjU3TjQSRz8nUlj3PTcPUzERPToAbyAJcTcFZ0MBMCUKR0gYMGb0TmLzQzQiQTQpLiDqc1UXQz05ZUnzQWAiYDUnTzQgQSgmUVkIUjgCVScmNWU4PVsnaEkVdVcGPUEYYDP3TyQUZ2kqZF0raTYCT1UMRCYVXUkudUkkM2cFaSIZSFsOZ1EhXkgDK1khS2UhXlI3RlfyaFMIZ1k4UTcpPTMSUkY3aEM2MWULK0kLRFzwaSMHTD8WViMgMUouXWchclknZjYqQWMOXT8XRjLvSFsqcTYEZW=xcF40XVcYXTz4Tl8vcTIsRWQHZDQDLlgmT1YJSWb2NWg2bzvualouQDUuLlwuaToESjw3YTkkQkYCZDcsaVkEdVMUR1kGRTEuY1cyP2MraFs4MTzucVMObicrLEMILDotRzUEQCP0a2M4UVQhchs3Y0IJX2IwTVsEZGknJ1UVcTYLLTIhRzTxaj8GQSMIXj8iRVEJchs5dmUOZWIBMFwGREcrcTMkPx8nVjLzRVc3VTUrZlsoaTgsXzMoSkcQdTs2Y1MmY0AnZTMVUSDwPmUXTzYBdVsBaykXZSkFQmk4ZEMWYk=qQSbvPWAiLjc0bjIEL1cKViYmSlH2ZmcCLzkLLTcXRSMUUT7udDUGMV34J0cKU0kTcFIuRV8VK18CZVsITiMsZTUCbjMKdUIwZDoGdGMFQFkiNGMrRzUWVDgBRjo2bDsjSjYGNDwgLT8VUSUPXzYFUUMvPVsCQzgrSTkZYz8BPkD1Y0EmZifzUFkZNCgEXkYGbjkIU0EoZjcIYFcAUT4kXzkUMj8OTTgCVTMCQCgvPVoATVc2dDovUzUISWAKSjIIRkQBRmcBXVcoMmkQXSEGNTjxPTUhQjIJRDQBQEIAZ2g3aEcOdDT3XVcWTjw5ZDQAL2gQazEUb2cAYV8LVUEHRVYAVT8SMTcnQkUIVWgCMz8FVjP1azLxSVQUZDX2RzEnT0fxbzkUUWEEPTYPbjICQjX1RF8pSj0IaELuYzkhM2c0RzMMJ2oNQ0YnZSItTzTzPUXwMFUATFYPYzQCQFcnZDHzRVcQaFMUQmoSSDIAP1MxPzIIUic2ZGX3QmkMQygndVcNVFURRSUDNVcARlwBcTMITTQxQTUINTE2ZFoyUWcnLlISPUAgUmUCQD0LPVkATjcYdFguLUoISzv4QWcXK2YvSDbyPmgKaVYuY2ovYTEETmciQjEKPyA2PTIMMmcmQFYmUUkxZD4QTUECY1cBRTkpL1g3P0UuPigOVjEmLSAkUjwndGgoQikITTIoa1Mia0UEbjsJb0gFc1wHbDMRZSIzLCQnLig4RzwRYEAGSGUzLEENRTPzPlEGX1chdiIORzUNXV0pQDX1Y0EqdkjvUUEoX2MMPSkHSTkJXiYAblo2LTImZjQAX0knSlULPUAPL1gCQEYTczE3NTEYTlj0bzkgJzY1RzQCS0IEX2koTzElNWEUVV8XNGUYSGk3QVrxLDkpPjUBX0QAZUgDPTTuQikKP0ESdDMGbDMATzE1ZUUIZEf2PzkLSkUmQDwKQB82PjEVUzEEQFkSPjUMcG=va1oYVTEDMDIiazjqRmUASl0TMjUBLWcARyYCMCQEZTkkRTcRbygIaUU2J2fwaTv3MDMFQlsOY0b4ZkUMTlkQZEoiTzkAP0=1PTEgZl0iS1UASWAYXzcTbVgTKy=zdCQWUT0APTcEPTIDUDLxRCI5Y0EmRUo2a0oFXV8AXzUhRDQISkkKLTwlQzkYSTv3XzU0QVgCPUXqcyEtYxs3PUH1ZyAMKyMtXVjwVDUwQjUoL0EDdkUARWEBSV8ARUQUbzcHYWkoPV3uXzk2XWkQPzIEZ1YFSUImMVoCTSEJTVkDcUUATWUrVDUiXWcPPzQwUiUIUWIMPUcVYSDxdmcFXzMKcDP3RDIQSD4vLkIJayQLbzzqXzUzbDgGRWQqR1sGR2UQTlkuYCgzYTbxRTEQbCApPzoKVUIyYSDxUlIIdTUWNV72aDcCK2b4a18BNGkmXz0FPiUEQlkEdVgCXmkBLTkPKzUQSlELQTIMK1UUTzQqbjEBNDckZTEyXTkLPTcKPl0RRWMnP2LqPUkma0k0LCUBRyAORTElXzc2Z14wY1o2KyQIVTEmSFsERl0yZUEGUVcpXSckTT0INF0QVWQYajQTQ2kFSFkQcz8EZmb3TV0BSlgEVT4RamIERDELaFcpUjoYczEHSVMGTWT3TzUEJ1wAPUcQQlsnPSfvJ0EMMlgiY0AKZVkNViMCTj44Ml8iQD0uZ0EQVmkAPUACNDMDRR8AY0M4MycnTSgrcT0iNT81c0AIMTQDX0U5Y2gDUTI3RVM4YiQCXkkYRDUKMTEnQDINTjI2ZiACSUUvLFkATEcmPjQASSAEY1oFaSj2bxrqMkUlT0nzb0k3NGEnTDsKaUQjZzo1PTgXPyATMzcWcDUKJ2QTZDooc0EzXx81KzQCX0QmdFEjSB8TYz4PRSgnUD4APTD0UD0nPjk2YzHyKzIYLFYGbyIOREPqQTIWM0knUFUTSTnvaGIHVVgScTEFPlcpdDEmUWU2Plo4c0AWc1U2TUACa1kZP1YuTVMUTEkQTTg1K1cOb1XqQjIudVsAclH3UUkRVFcWSUExbVg0UzsAZVc4QjcuNDQmYTkAPmXuMj0NczYnQGUzUWQqdCciVWcALkoqY2EARjIHSVgkSzI3TkEwQh7qTTkETFIIPVPvM1sDPjL0RGUxNFrzTTMMaTUUZUktQzEQSGgAP2ElPVc2L2kJazIzUCU2Lz8OZjgAQTQ3L2ogTVc2NWMuQEoDTTUGPifvRzUBdUgYTT4RRDQBa1cBQzEYMxrxMUQHTWcpajgyRlcqPyQHUikWUTULPVEDPiT4VFgAY0ckYkc2Rz0CQFruKzQDPTcYYDU5J0DyS0PuLVQqQjwHXUIoc0Q2YUMFRiQMbDo3djMMQlXzZjMxRF7wNV4hRWcRNVIAQFnuLFgFP1IpRjIAa1LxPykybTUDUTr1QFrvR0EnPTIHRWU3UTs5dDEjSjUIPVoMZTXxViMCZWoJNEc3PTggR1IoLiQMQFjqTDQwdGUYS2EFSjERQVoOPzQwRT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LFI2MkIAQloqRVcKLDUATh7udTUDUCkPNFUmRUEXPWgsX0EYYDULakgybRsOQTM4S1o1K2kAPiAlXz0pRELqQEYlaDImPSIWcWQrJ2cBMGMITjMAPjErZTECZEooPlcEX18BRT0GXz0CR18QRDEhPjMDK0QFcmUvRTIQXiQAPz4YPzYAY1cALWcCQ1wLR2nqazEHUDkyTSIuYz8EP1sDQiQvYlEDZEcRY1kBbV8nPTLzTCQgVTIpLUkoP0cmZEgiVWUAPT0ESD8oPTMPYx82QjcYM2IJbV8DcjsxND4IQDMTTybqK1EARCIMMyQDaTEgREMIRTEGRznuaTkFQVkJVkkOPUUUUDIIXzEITTcQPVLuRTMSQz0IRTs4QCD2XSQCT0bzViIOMTUzZTkBXzcIVTkOPTEpJ2ciLDUIP0QKaz0ERTkYcEEESEkWZWc3JycmbFgDcmowMDEKPTkUYGcYVTkGPUkOYzEVRFUAYyAkRTMiLDkFVUkITUQTQT0UT0QyPyILLR7xPTHqXSQpYVj3STg1QTgkXTEKbyQMRTUgQCIHSTkNZzsASlE4SGABKzoNJ1MDdCgkSGMFXjEARmIAPTP0RjUPZVcUSzcIVTUgQFktJzI2LCUEUGQSa0UGazEAR0gETSQ3QTkrTUkMQV0AUWUPPTP4J0kiNSQKcEjyRyc4aSAORD0ISGXqMDEGbz0UZ0kYUFkQMEkHMjkWUzkyVUkmKyggRSEoQ2oGbzE4Lj8hQ0YmajwudTEDMmoGZVUMPjMhdDMjY1bqRlEqPiQ3cTcVX0MDX0o2MFYKPzECblcAR1U4cjcGPR8XaFoFPyQNRDwpSzYBa1oDPlwBQSclbVcBM1gDPUIDPlYuc2gNYzQIPyMAPSI5b2kLQVcAVFcCLjDwPRsnYWcwUSUDPTQTPx8RLUESTyAoPUgOYzcDQlkART0RRToUajcUXWcAP2YmQFnqT0MOc1cAZVkSQzD3ZTUqLUESRGIoPTIxZTEZXlcAdmU0dj0oTTcDbFkGUzMALVz4TUEUPTQIP1gBRWgUSTQWSzMFVjknQ1s5UDr4cTECYUY3RkoyTxsNVFkAUzMCQ18WczUgbGoKLDUDPWABczEtK0L0RGgCRDHxPTcgL1cAVT0ocWMPczwIM1cEPV8nQDHxYzEydmj2QigAQEYoPTcYPj8AYCQTb0L2JyQnPTkATzEjTUMpYjU1ZjUQYzYtY1gWPWoBQzEMdjkhY1chZyATST4iT10LX1csUFcSbhsydD0nX0IHT1c4dlcqYzgmXkHucFEARWAMPlv2VVgwRT0SdU=zdCYRLFcMbGI0aFgEY2cWYzIWRjkTTUMIaygALDIhcGM3PWAQSjozLFcqbTknUiUmPl0gTTEATCQBTzD1T0QZVVgzPkU4Y0oAUDkWb0QQZ2cnaCcuPkEsczIUbFc5ajgqPUYMY1cKTkU4amELdjIpRTIAUF8BUiMAUFcrPTEEbTETP0IqPSMSRUDwR1s3XlsLUDMsaz0AaDkTLSIuPkEMMDQJYlsyaUEqPUAMbmUSbGMSXyj3PzIrPTDxVjEmQmEuPlYVQTEAPl8BUSUmYxr0UT43MVcALTIQdV4rb2gATB8RYDMIcTkEZ2kITloQPTPqbDEmQT0IPkcMQF8LdEQAZigASiA4SV0qbDkBTkQIVEnuQjMHcTEEbEEIPTcvTVghLDEUQDEAPTEsP0EMVSQMVDoYQGczSGMGXTkBM2MJY1IDTSAtczEMQD0APTgjUjM5XTEUPVcIXzryVTUzL0IEVGYQTUkHVTEBakUjXUoCcxsyQjUtPkkyclkATloQSjUvaEH4X1sNRkc0SjoWLDEBNSQASWUMPToTQDDvZmkNPTwIRTE2RkYMR10FQlEZSjk5TlQOK18IRSIKPUUSJzYFX1sFSWErYD0mQEYLQl8uPlwYPVLqNDEMLiANT2gAa0U1TkkjaGkEXjYWZWgBRkYUQ2EERikwSjYDUEIIQiUiNEUrYD4XakkBVVoVUTYuSkYgUkEAQzcAPjEZVTIjcEkDQyAuPlYHYEEBbTQ2cUMEYEXyTjXuVCkIQEPzYzUEazMGUiHvQkcZLDDxUTkyLlQxUlExVEcXTUU3X2UoRDopVEcIM2MBR1koQkMAPTIUVF0hU0YWPTMgQEYCVlcVVlQIRFYkZTgPJzECTUACP0k0L0cPaj0BR2UoPjgtPzMLLlcDLh8KPz41PTMIXlcBTWMuZ182czkAQGL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3LickLyD4YCLxLVPzLyfxXSLzMyUlLFMiMSgkLiUgMivuSVP0OfzJOEAxa08FaFEmOiD7K0Axa08FaFEmOfzJODksXVckUGIgamMMa1QkOiD7KzksXVckUGIgamMMa1QkOfzJOEMkXVwSYWIoXVv9YhsZMFD3bT0jcDINY2MFYUUIcyIEUFzvX1sLMl4JXkcRbjQ3UmkSRGYKL1g0SykpM0A5PR8QP1kvQ1wuVS0XLST7K0MkXVwSYWIoXVv9CPn7TGIoamQSYWP9LCvuTGIoamQSYWP9CPn7XjggalQWblkzYS3wOB8hRFEtYEcxZWQkOfzJOGMzbkAgb2MWa2IjOlssZmPxLCDzLSH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6;top:98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98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98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98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附件：昆明市交通投资有限责任公司及下属公司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招聘岗位信息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交通投资有限责任公司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昆明市交通投资有限责任公司及下属公司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2"/>
        </w:rPr>
        <w:t>2019</w:t>
      </w:r>
      <w:r>
        <w:rPr/>
        <w:t>年公开招聘岗位信息表</w:t>
      </w:r>
    </w:p>
    <w:tbl>
      <w:tblPr>
        <w:tblW w:w="9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5704"/>
      </w:tblGrid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资格条件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综合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、汉语言文学、文秘、教育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行政文秘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公文管理流程、行政工作流程，有较强的公文写作能力，熟练掌握常用办公软件及设备；性格开朗，责任心强，诚实稳重，具有良好的良好的团队协作意识及沟通协调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国企工作经验者、持驾驶证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人力资源管理、行政管理等相关专业毕业，全日制大专及以上学历；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及以上人力资源工作经验；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劳动合同、五险一金办理流程，熟悉公文格式，熟练掌握各类办公软件。工作负责、细致、主动，具有较强的沟通协调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党务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行政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党群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良好的文书写作能力和沟通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行政事业单位、大型国企党务工作经验者优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1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资产管理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良好的沟通协调、分析判断能力，责任心强，熟练掌握各类办公、统计分析软件，具备较强的文字功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财务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会计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会计报表的处理、会计法规和税法，熟练掌握办公、财务软件，具有良好的学习能力、独立工作能力和财务分析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有会计类相关资格证书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财务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出纳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财税法规、公司财务管理流程，有较强的组织、沟通、协调能力及公文写作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融资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、财务、经济类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融资工作或上市公司信息披露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市场各融资模式特点，了解金融机构的融资审批流程、风控侧重点、贷后要求等，并对债券有一定程度的了解；具有较好的会计基本功及财务分析、判断能力；具备一定沟通协调、谈判和应变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土地开发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资源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相关从业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土地一级开发相关流程、政策及法律法规，熟悉土地、规划报批报件流程；熟练掌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天正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制图软件及办公软件；具有较强沟通能力及公文写作能力，能独立完成土地报件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有相关证书者、持驾驶证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划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土地规划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规划编制及调整流程，能独立对接规划部门开展规划相关工作；能熟练操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驾驶证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建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管理、工程类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报批报建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相关法律法规及政策；熟练使用各类办公软件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制图软件；具有较强的抗压能力、良好的沟通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标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工程管理、工程造价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招投标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招标法及招投标流程，熟悉办公软件的应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水电安装预算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水电安装预结算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够独立完成水电安装预结算相关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造价管理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土木工程、工程造价、审计等相关专业毕业，全日制大专及以上学历；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及以上土建造价相关工作经验；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造价师资格证书，熟悉土建、造价相关法律法规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法务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法律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知房地产开发过程中可能面临的法律风险及应对策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拓展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类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维敏捷，有敏锐的市场洞察力，对市场拓展有较高的热情；具有较强的学习、沟通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工程类型招投标工作经验者、政府项目工作经验者、具备一定法律知识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开发策划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、市场营销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成熟的营销策划思路，能独立完成项目、广告等推广文案的撰写，能独立完成前期策划、营销推广等工作；并具备良好的人际沟通、理解、及执行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土建现场管理专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土建施工、监理管理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练掌握各种工程管理软件及办公软件；熟悉精细化管理、实测实量；具有较好的现场管理协调能力及语言表达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成本控制部副经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工程造价、工民建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、房地产行业成本控制、土建造价管理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良好的学习能力、独立工作能力和财务分析能力；工作细致，责任感强，良好的沟通能力、团队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工作有统筹能力，且具有计划性、前瞻性，能吃苦，有驾照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市场营销部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房地产销售管理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通地产营销策略、策划手法、销售流程，具备丰富的豪宅项目策划推广和运营能力；熟悉房地产市场，对房地产行业有深刻理解和一定的管控能力，具备现金的营销理念、较强的市场分析和应变能力；有良好的沟通、分析表达、组织协调及培训督导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销售内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房地产销售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好的文字功底，有基本的数据统计处理能力，并能熟练使用办公软件；具有高度责任感，做事认真仔细，具备良好的团队精神及沟通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网签操作经验及行政文档管理经验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程管理部经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水电安装、工民建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工程项目经理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强的团队管理能力及对外协调沟通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程管理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等相关专业毕业，全日制大专及以上学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工程管理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工程量计算及统计工作；熟练运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及办公软件；具有较强的协调沟通能力，人品端正，责任心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驾驶证者优先考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1:00Z</dcterms:created>
  <dc:creator>USER</dc:creator>
  <dc:description/>
  <cp:keywords/>
  <dc:language>en-US</dc:language>
  <cp:lastModifiedBy>罗文佳</cp:lastModifiedBy>
  <dcterms:modified xsi:type="dcterms:W3CDTF">2019-03-25T03:27:00Z</dcterms:modified>
  <cp:revision>39</cp:revision>
  <dc:subject/>
  <dc:title>昆明市交通投资有限责任公司及下属公司招聘启事</dc:title>
</cp:coreProperties>
</file>